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917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30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никина Ю.Н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   Аникина Юрия Николаевича, * года рождения, уроженца *, гражданина Российской Федерации, *, не работающего, *, зарегистрированного по адресу: ХМАО-Югра, *, не имеющего постоянного места жительства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 октября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63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9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9 июл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10 августа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0 окт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 феврал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09 ию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Аникин Ю.Н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Ш*.</w:t>
      </w:r>
      <w:r>
        <w:rPr>
          <w:sz w:val="28"/>
          <w:szCs w:val="28"/>
          <w:lang w:val="ru-RU"/>
        </w:rPr>
        <w:t xml:space="preserve"> от    04 феврал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9 ию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Аникину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Аникина Юрия Николае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1 (одни) сутки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09 часов 10 минут 30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